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г. Пензы Чернову Р.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СТАВЛ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 устранении нарушений законодательств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ющего предоставление земельных участк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окуратурой Ленинского района г. Пензы проведена проверка по обращению Еремова Е.А. по вопросу законности отказа администрации г. Пензы в предоставлении в собственность земельного участка № 112 в СНТ «Здоровье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ведения гражданами садоводства, огородничества и дачного хозяйства осуществляется в соответствии с Конституцией Российской Федерации, гражданским, земельным, градостроительным, административным, уголовным и иным законодательством Российской Федерации, настоящим Федеральным законом, иными нормативными правовыми актами Российской Федерации,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ю самоуправления (ст. 3 Федерального закона от 15.04.1998 № 66-ФЗ «О садоводческих, огороднических и дачных некоммерческих объединениях граждан»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 соответствии с п.4 ст. 28 Федерального закона от 15.04.1998 № 66-ФЗ «О садоводческих, огороднических и дачных некоммерческих объединениях граждан» в случае, если земельный участок, составляющий территорию садоводческого, огороднического или дачного некоммерческого объединения, предоставлен данному некоммерческому объединению либо иной организации, при которой до вступления в силу настоящего Федерального закона было создано (организовано) данное некоммерческое объединение, гражданин, являющийся членом данного некоммерческого объединения, имеет право бесплатно приобрести в собственность земельный участок,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данном некоммерческом объединении документом.</w:t>
      </w:r>
      <w:r>
        <w:rPr>
          <w:color w:val="000000"/>
          <w:sz w:val="26"/>
          <w:szCs w:val="26"/>
        </w:rPr>
        <w:t xml:space="preserve"> Решением правления СЫТ «Здоровье» от 29.05.1999 земельный участок № 1 12 передан !'&lt;Ьрсмов\ К.А. 1983 года рождения. Членство Нфремова Р..А. в СНГ «'Здоровье».- подтверждаемся членской книжко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11.2009 Ьфремов Н.А. обратился в администрацию г. Пензы с заявлением о предоставлении в собственность вышеуказанного земельного участка в СЫТ «Здоровье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Письмом от 08.12.2009 Нфремову Н.А. отказано в предоставлении земельного участка по причине того, что он стал членом садоводческого некоммерческого товарищества «Здоровье» в возрасте 15 л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В соответствии со ст. 18 Федерального закона от 15.04.1998 № 66-ФЗ «О садоводческих, огороднических и дачных некоммерческих объединениях граждан» членами садоводческого, огороднического или дачного некоммерческого товарищества могут быть граждане Российской федерации, достигшие возраста 18 лет и имеющие земельные участки в границах такого товарище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Нфремов Н.А. 1983 года рождения стал владельцем земельного участка и включен в члены С'НТ «Здоровье» в 1999 году, в возрасте 15 л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В силу положений Федерального закона от 15.04.1998 Л^ 66-ФЗ права на земельные участки в составе садоводческого, огороднического или дачного некоммерческого объединения могут быть приобретены гражданами на момент создания некоммерческой организации либо в дальнейшем в связи с переходом прав на земельные участки по гражданско-правовым основаниям. Возможно приобретение прав па земельные участки и по иным основаниям, предусмотренным ФЗ РФ и земельным законодательством. Для приобретения статуса члена дачного, садового или огородного объединения необходимо принятие решения общим собранием. Документом, подтверждающим членство в объединении, является членская книжка или иной документ, форма которого преду смотрена Уставом</w:t>
      </w:r>
    </w:p>
    <w:p>
      <w:pPr>
        <w:pStyle w:val="Normal"/>
        <w:rPr/>
      </w:pPr>
      <w:r>
        <w:rPr/>
        <w:t xml:space="preserve">кторый выдается лцу в 'течение трех месяцев с момента  </w:t>
      </w:r>
      <w:r>
        <w:rPr>
          <w:color w:val="000000"/>
          <w:sz w:val="26"/>
          <w:szCs w:val="26"/>
        </w:rPr>
        <w:t>принятия  в члены объедин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В насюящсе время Нфремов Н.А.. уже достигший восемнадцатилетнего возраста, также являемся пользователем вышеуказанного земельного участка, входящего в составСНТ «Здоровье», и. соответственно, членом этого товарищества. Чт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тверждается справкой председателя СНТ «Здоровье» Барышниковой 11.1-1. и представленной в администрацию г. Пензы членской книж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В силу п. 4 ст. 28 Федерального закона от 15.04.1998 № 66-ФЗ предоставление земельного участка в собственность гражданина осуществляемся исполни тельным органом государственной власти или органом местною самоуправления, обладающими правом предоставления такого земельного участка. на основании заявления этого гражданина или его представителя, к котором (заявлению) прилагаются следующие документы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описание  местоположения  такого земельного участка,  подготовленное этим гражданино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-  заключение правления данного некоммерческого объединения, в котором указываемся   гражданин,  за  которым  закреплен  такой  земельный  участок,  </w:t>
      </w:r>
      <w:r>
        <w:rPr>
          <w:color w:val="000000"/>
          <w:sz w:val="27"/>
          <w:szCs w:val="27"/>
        </w:rPr>
        <w:t xml:space="preserve">подтверждается соответствие указанного описания местоположения такого земельного </w:t>
      </w:r>
      <w:r>
        <w:rPr>
          <w:smallCaps/>
          <w:color w:val="000000"/>
          <w:sz w:val="27"/>
          <w:szCs w:val="27"/>
        </w:rPr>
        <w:t>частка</w:t>
      </w:r>
      <w:r>
        <w:rPr>
          <w:color w:val="000000"/>
          <w:sz w:val="27"/>
          <w:szCs w:val="27"/>
        </w:rPr>
        <w:t xml:space="preserve"> местоположению земельного участка, фактически используемого гражданин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Исполнительный орган государственной власти или орган местного самоуправления, обладающие правом предоставления соответствующего земельного участка, в двухнедельный срок с даты получения заявления и необходимых документов в соответствии с пунктом 4 настоящей статьи </w:t>
      </w:r>
      <w:r>
        <w:rPr>
          <w:i/>
          <w:iCs/>
          <w:color w:val="000000"/>
          <w:sz w:val="27"/>
          <w:szCs w:val="27"/>
        </w:rPr>
        <w:t xml:space="preserve">обязан </w:t>
      </w:r>
      <w:r>
        <w:rPr>
          <w:color w:val="000000"/>
          <w:sz w:val="27"/>
          <w:szCs w:val="27"/>
        </w:rPr>
        <w:t xml:space="preserve">принять решение о предоставлении в собственность такого земельного участка либо об отказе в его предоставлении. Основанием для отказа в предоставлении в собственность земельного участка является </w:t>
      </w:r>
      <w:r>
        <w:rPr>
          <w:i/>
          <w:iCs/>
          <w:color w:val="000000"/>
          <w:sz w:val="27"/>
          <w:szCs w:val="27"/>
        </w:rPr>
        <w:t xml:space="preserve">установленный федеральным законом зап/?ет </w:t>
      </w:r>
      <w:r>
        <w:rPr>
          <w:color w:val="000000"/>
          <w:sz w:val="27"/>
          <w:szCs w:val="27"/>
        </w:rPr>
        <w:t>на предоставление земельного участка в частную собственность (п. 6 с 1. 28 Федерального закона от 15.04.1998 № 66-ФЗ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Из изложенного следует, что при предоставлении гражданином документов, указанных к н. 4 ст. 28 Закона, и отсутствии установленного федеральным законом запрета на предоставление испрашиваемого земельного участка в частную собственность принятие решения о предоставлении земельного участка в садоводческом товариществе в собственность </w:t>
      </w:r>
      <w:r>
        <w:rPr>
          <w:i/>
          <w:iCs/>
          <w:color w:val="000000"/>
          <w:sz w:val="27"/>
          <w:szCs w:val="27"/>
        </w:rPr>
        <w:t xml:space="preserve">является обязанностью </w:t>
      </w:r>
      <w:r>
        <w:rPr>
          <w:color w:val="000000"/>
          <w:sz w:val="27"/>
          <w:szCs w:val="27"/>
        </w:rPr>
        <w:t>органа местного самоуправления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раном требования иных документов, а также обязанностью оценки законности включения граждан в члены садоводческих товариществ орган, осуществляющий предоставление земельных участков, действующим законодательством не надел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Ненадлежащее же соблюдение правлением СНТ «Здоровье» требований законодательства при оформлении права на пользование земельным участком и переоформлении членской книжки члена СНГ на имя Ефремова Е.А. в 1999 год\ не може'1 служить основанием для отказа в настоящее время в прелое кшлении Еоремову Н.А. как совершеннолетнему члену СНТ «Здоровье» земельного \чаетка в порядке, установленном ст. 28 Федерального закона от 15.04.1998 .М</w:t>
      </w: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 xml:space="preserve"> 66-ФЗ «О садоводческих, огороднических и дачных некоммерческих объединениях граждан»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аз администрации г. Пензы Ефремову Е.А. в предоставлении земельного участка в СП'1 «Здоровье» на основании лишь того, что он стал членом СНТ более чем 10 лет назад в возрасте 15 лет, противоречит вышеизложенным нормам законода! е.тьства. установившим упрощенную процедуру оформления прав на земельные участки в СНТ, а также нарушает права Ефремова Е.А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иклом 4 статьи 28 Земельного кодекса РФ установлено, что не допускается отказ в предоставлении в собственность граждан и юридических лип земельных участков, находящихся в государственной или муниципальной собственности, за исключением случаев: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пзъяшя земельных \-'частков из оборота;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ленного    федеральным    законом    запрета    на    приватизацию земельных учас тк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-  резервирования земель для государственных или муниципальных нужд. Сочетание интересов общества и законных интересов граждан, согласно</w:t>
      </w:r>
      <w:r>
        <w:rPr>
          <w:color w:val="000000"/>
          <w:sz w:val="26"/>
          <w:szCs w:val="26"/>
        </w:rPr>
        <w:t xml:space="preserve">интересах всего общества при обеспечении гарантий </w:t>
      </w:r>
      <w:r>
        <w:rPr>
          <w:i/>
          <w:iCs/>
          <w:color w:val="000000"/>
          <w:sz w:val="26"/>
          <w:szCs w:val="26"/>
        </w:rPr>
        <w:t xml:space="preserve">каждого гражданина на свободное владение, пользование и распоряжение принадлежащим ему 'земельным \'ч&lt;/с/1п*'ом </w:t>
      </w:r>
      <w:r>
        <w:rPr>
          <w:color w:val="000000"/>
          <w:sz w:val="26"/>
          <w:szCs w:val="26"/>
        </w:rPr>
        <w:t>является одним из основных принципов земельного законодательства, закрепленным в ст. 1 Земельного кодекса РФ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1ар\ тения скип возможны вследствие ненадлежащего соблюдения требований законодательства сотрудниками управления подготовки документов по земельным и градостроительным вопросам администрации г. Пензы и отсутствия должного контроля -за их деятельностью со стороны руководства администрации 1. Пензы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в соответствии со ст. 24 Федеральной! закона «О прокуратуре Российской Федерации»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Е О Б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Д И М О 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.  Рассмотреть представление с участием представителя прокурора района    и  принять конкретные меры к устранению отмеченных нарушений   закона,  причин, им способствующих, и  недопущению подобного впредь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  Решить   вопрос   о   привлечении   виновных   лиц   к   дисциплинарн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ответственност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  О   принятых   мер   сообщить   в   прокуратуру   района   в месячный срок с обязательным приложением приказов о наказании виновных лиц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курор рай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старший советник юстиции       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А.В. Кард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49:00Z</dcterms:created>
  <dc:creator>Роберт</dc:creator>
  <dc:description/>
  <cp:keywords/>
  <dc:language>en-US</dc:language>
  <cp:lastModifiedBy>Admin</cp:lastModifiedBy>
  <dcterms:modified xsi:type="dcterms:W3CDTF">2011-05-23T12:48:00Z</dcterms:modified>
  <cp:revision>4</cp:revision>
  <dc:subject/>
  <dc:title>Главе администрации г</dc:title>
</cp:coreProperties>
</file>